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rge your registered version of this program with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or AMERICAN EXPRESS, by calling the Software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line at (800) 847-0309. Outside the United States,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2) 228-4492 or fax to (502) 228-5121 or mail your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alsof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spect, KY  40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and technical support for registered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in the author's documentation. Please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assistance with this software. Software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technical or legal liability for softwar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ord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 That all important feeling of doing the right thing b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You also get a printed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 Life time product support.  Yours or mine,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 You don't have to answer that dumb Registration Remind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RS) any longer when you exit the program.  It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 I also include a convert program that will convert ol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ress files to the new format.  Really worth the money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couple hundr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 Ombudsman! I really doubt you will ever need this guy/g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the pease of mind knowing you can turn me i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I did something wrong.  Please read AS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  Bonuses! I come across discounts on magazine an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vices and I let my registered users know about them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ll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 The latest version.  The copy you have could be a coupl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ld.  I've made a lot of improvements since Public Addre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ame out.  Look at the file PA.EXE.  If the dat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ore than a year old, you probably have an 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 You will be supporting the Shareware method of marke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nefits everyone by keeping the price of software with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 I almost forgot, you get to have your name on the tit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gram where it now says "Unregistered cop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se reasons I know you will b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M.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ublic Address order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s $20.00 + $1.40 S/H in U.S.fu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 is $75.00 in U.S. Funds.  I will even throw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WordPerfect document for the manual so you can print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many as you want with site licens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m enclosing $ ____.00 Check or Money order or charge my cr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rd.  My credit card is VISA, MASTERCARD or AMERICAN EXP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(please circle one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piration date: ____-____-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rd # ___________ ___________ __________ 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gnature 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 Fold here 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siness 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ity ______________________ State ___  Zip 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untry 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hone 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ette size preferred:  3.5" ___   5.25" 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this form with your check or money order, or 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the credit card information and mail to the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 Fold here 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oftware Shop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Falsoft Buil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O Box 38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ospect, KY  4005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